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284-2</w:t>
      </w:r>
      <w:r>
        <w:rPr>
          <w:color w:val="FF0000"/>
        </w:rPr>
        <w:t>104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482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09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4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/>
        <w:t>Директора ООО «АЗБУКА УСПЕХА», Медведевой Елены Сергеевны, *** года рождения, уроженки ***, зарегистрированной  по адресу: ***, ранее  привлекавшейся к административной ответственности, паспорт ***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Медведева Е.С., являясь</w:t>
      </w:r>
      <w:r>
        <w:rPr>
          <w:color w:val="FF0000"/>
        </w:rPr>
        <w:t xml:space="preserve"> директором ООО «</w:t>
      </w:r>
      <w:r>
        <w:rPr/>
        <w:t>АЗБУКА УСПЕХА</w:t>
      </w:r>
      <w:r>
        <w:rPr>
          <w:color w:val="FF0000"/>
        </w:rPr>
        <w:t xml:space="preserve">», </w:t>
      </w:r>
      <w:r>
        <w:rPr/>
        <w:t>зарегистрированного по адресу: ***</w:t>
      </w:r>
      <w:r>
        <w:rPr>
          <w:color w:val="FF0000"/>
        </w:rPr>
        <w:t>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01.02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Медведева Е.С.</w:t>
      </w:r>
      <w:r>
        <w:rPr>
          <w:color w:val="000000"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едведевой Е.С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4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Медведева Е.С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Медведевой Е.С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Директора ООО «АЗБУКА УСПЕХА», Медведеву Елену Сергеевну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45012842415180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/>
      </w:pPr>
      <w:r>
        <w:rPr/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